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HILD STUDY TEAM PROCES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156845</wp:posOffset>
                </wp:positionV>
                <wp:extent cx="187388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ring Source makes requ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 or Child Study Chair for assist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19.05pt;mso-wrap-distance-left:9.05pt;mso-wrap-distance-right:9.05pt;mso-wrap-distance-top:0pt;mso-wrap-distance-bottom:0pt;margin-top:12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ring Source makes reques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al or Child Study Chair for assi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139700</wp:posOffset>
                </wp:positionV>
                <wp:extent cx="3727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pt" to="400.1pt,1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0680</wp:posOffset>
                </wp:positionH>
                <wp:positionV relativeFrom="paragraph">
                  <wp:posOffset>139700</wp:posOffset>
                </wp:positionV>
                <wp:extent cx="0" cy="932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1pt" to="428.4pt,8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5095</wp:posOffset>
                </wp:positionH>
                <wp:positionV relativeFrom="paragraph">
                  <wp:posOffset>381635</wp:posOffset>
                </wp:positionV>
                <wp:extent cx="839470" cy="186690"/>
                <wp:effectExtent l="43053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95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Administrative Day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9.85pt;margin-top:30.05pt;width:66.05pt;height:1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Administrative Day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63500</wp:posOffset>
                </wp:positionV>
                <wp:extent cx="0" cy="1397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pt" to="212.4pt,1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627380</wp:posOffset>
                </wp:positionV>
                <wp:extent cx="0" cy="1397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9.4pt" to="212.4pt,6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541780</wp:posOffset>
                </wp:positionV>
                <wp:extent cx="0" cy="139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1.4pt" to="212.4pt,13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2547620</wp:posOffset>
                </wp:positionV>
                <wp:extent cx="0" cy="1397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0.6pt" to="212.4pt,21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3644900</wp:posOffset>
                </wp:positionV>
                <wp:extent cx="0" cy="18605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87pt" to="212.4pt,30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4925060</wp:posOffset>
                </wp:positionV>
                <wp:extent cx="46355" cy="1860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2pt;margin-top:387.8pt;width:3.6pt;height:14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290820</wp:posOffset>
                </wp:positionV>
                <wp:extent cx="1631950" cy="463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416.6pt;width:128.45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82260</wp:posOffset>
                </wp:positionV>
                <wp:extent cx="46355" cy="139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423.8pt;width:3.6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5382260</wp:posOffset>
                </wp:positionV>
                <wp:extent cx="46355" cy="139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8pt;margin-top:423.8pt;width:3.6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5864860</wp:posOffset>
                </wp:positionV>
                <wp:extent cx="0" cy="1860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61.8pt" to="85.05pt,4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5930900</wp:posOffset>
                </wp:positionV>
                <wp:extent cx="0" cy="1860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67pt" to="334.8pt,4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920</wp:posOffset>
                </wp:positionH>
                <wp:positionV relativeFrom="paragraph">
                  <wp:posOffset>4467860</wp:posOffset>
                </wp:positionV>
                <wp:extent cx="65278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51.8pt" to="11.75pt,351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2920</wp:posOffset>
                </wp:positionH>
                <wp:positionV relativeFrom="paragraph">
                  <wp:posOffset>7119620</wp:posOffset>
                </wp:positionV>
                <wp:extent cx="2330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60.6pt" to="-21.3pt,56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2920</wp:posOffset>
                </wp:positionH>
                <wp:positionV relativeFrom="paragraph">
                  <wp:posOffset>4467860</wp:posOffset>
                </wp:positionV>
                <wp:extent cx="0" cy="13519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51.8pt" to="-39.6pt,458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267460</wp:posOffset>
                </wp:positionV>
                <wp:extent cx="6057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9.8pt" to="382.45pt,99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74295</wp:posOffset>
                </wp:positionV>
                <wp:extent cx="1967230" cy="288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Study Chair reviews academic records, contacts parents and, if appropriate, meets with the chi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2.7pt;mso-wrap-distance-left:9.05pt;mso-wrap-distance-right:9.05pt;mso-wrap-distance-top:0pt;mso-wrap-distance-bottom:0pt;margin-top:5.8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 Study Chair reviews academic records, contacts parents and, if appropriate, meets with the chil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988695</wp:posOffset>
                </wp:positionV>
                <wp:extent cx="1501140" cy="288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Study Chair conv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Study Te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7pt;mso-wrap-distance-left:9.05pt;mso-wrap-distance-right:9.05pt;mso-wrap-distance-top:0pt;mso-wrap-distance-bottom:0pt;margin-top:77.8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 Study Chair conve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 Study T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1903095</wp:posOffset>
                </wp:positionV>
                <wp:extent cx="2340610" cy="3352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Study Team reviews identified academic/developmental, behavioral and/or social emotional problems/concerns and brainstorms appropriate solu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6.4pt;mso-wrap-distance-left:9.05pt;mso-wrap-distance-right:9.05pt;mso-wrap-distance-top:0pt;mso-wrap-distance-bottom:0pt;margin-top:149.8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 Study Team reviews identified academic/developmental, behavioral and/or social emotional problems/concerns and brainstorms appropriate solu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3000375</wp:posOffset>
                </wp:positionV>
                <wp:extent cx="2340610" cy="3352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Study Team develops an intervention plan, designates a case manager, and establishes a date for follow-up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6.4pt;mso-wrap-distance-left:9.05pt;mso-wrap-distance-right:9.05pt;mso-wrap-distance-top:0pt;mso-wrap-distance-bottom:0pt;margin-top:236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 Study Team develops an intervention plan, designates a case manager, and establishes a date for follow-up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4189095</wp:posOffset>
                </wp:positionV>
                <wp:extent cx="1967230" cy="3816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 Study Team has follow-up meeting to evaluate the effectiveness of the student’s intervention p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 the plan need modific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0.05pt;mso-wrap-distance-left:9.05pt;mso-wrap-distance-right:9.05pt;mso-wrap-distance-top:0pt;mso-wrap-distance-bottom:0pt;margin-top:329.8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 Study Team has follow-up meeting to evaluate the effectiveness of the student’s intervention pla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es the plan need modifica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235</wp:posOffset>
                </wp:positionH>
                <wp:positionV relativeFrom="paragraph">
                  <wp:posOffset>5652135</wp:posOffset>
                </wp:positionV>
                <wp:extent cx="288290" cy="2419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9.05pt;mso-wrap-distance-left:9.05pt;mso-wrap-distance-right:9.05pt;mso-wrap-distance-top:0pt;mso-wrap-distance-bottom:0pt;margin-top:445.0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3195</wp:posOffset>
                </wp:positionH>
                <wp:positionV relativeFrom="paragraph">
                  <wp:posOffset>5652135</wp:posOffset>
                </wp:positionV>
                <wp:extent cx="335280" cy="194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5.35pt;mso-wrap-distance-left:9.05pt;mso-wrap-distance-right:9.05pt;mso-wrap-distance-top:0pt;mso-wrap-distance-bottom:0pt;margin-top:445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6203315</wp:posOffset>
                </wp:positionV>
                <wp:extent cx="1360805" cy="5213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 is modified and updated, which may include referral to other school programs/services.  Evaluation methods are designed, and a date for follow-up meeting is s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1.05pt;mso-wrap-distance-left:9.05pt;mso-wrap-distance-right:9.05pt;mso-wrap-distance-top:0pt;mso-wrap-distance-bottom:0pt;margin-top:488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 is modified and updated, which may include referral to other school programs/services.  Evaluation methods are designed, and a date for follow-up meeting is 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090</wp:posOffset>
                </wp:positionH>
                <wp:positionV relativeFrom="paragraph">
                  <wp:posOffset>6431915</wp:posOffset>
                </wp:positionV>
                <wp:extent cx="1267460" cy="358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 is terminated if problems and/or concerns have been resol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8.2pt;mso-wrap-distance-left:9.05pt;mso-wrap-distance-right:9.05pt;mso-wrap-distance-top:0pt;mso-wrap-distance-bottom:0pt;margin-top:506.4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 is terminated if problems and/or concerns have been resol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7942580</wp:posOffset>
                </wp:positionV>
                <wp:extent cx="512445" cy="1860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4.65pt;mso-wrap-distance-left:9.05pt;mso-wrap-distance-right:9.05pt;mso-wrap-distance-top:0pt;mso-wrap-distance-bottom:0pt;margin-top:625.4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</wp:posOffset>
                </wp:positionH>
                <wp:positionV relativeFrom="paragraph">
                  <wp:posOffset>7460615</wp:posOffset>
                </wp:positionV>
                <wp:extent cx="941070" cy="3581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ferral is made for a full special education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8.2pt;mso-wrap-distance-left:9.05pt;mso-wrap-distance-right:9.05pt;mso-wrap-distance-top:0pt;mso-wrap-distance-bottom:0pt;margin-top:587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eferral is made for a full special education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7236460</wp:posOffset>
                </wp:positionV>
                <wp:extent cx="349250" cy="1162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15pt;mso-wrap-distance-left:9.05pt;mso-wrap-distance-right:9.05pt;mso-wrap-distance-top:0pt;mso-wrap-distance-bottom:0pt;margin-top:569.8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40:00Z</dcterms:created>
  <dc:creator>Rockbridge County Schools</dc:creator>
  <dc:description/>
  <cp:keywords/>
  <dc:language>en-US</dc:language>
  <cp:lastModifiedBy>Christine Wood</cp:lastModifiedBy>
  <cp:lastPrinted>2009-09-01T08:35:00Z</cp:lastPrinted>
  <dcterms:modified xsi:type="dcterms:W3CDTF">2020-01-07T19:40:00Z</dcterms:modified>
  <cp:revision>2</cp:revision>
  <dc:subject/>
  <dc:title>CHILD STUDY COMMITTEE PROCESS</dc:title>
</cp:coreProperties>
</file>